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8.10.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1542 кв.м, разрешенное использование: ведение садоводства. Местоположение земельного участка: Пермский край, Пермский район, Усть-Качкинское с/п, п. Красный Восход, категория земель: земли сельскохозяйственного назначения. Кадастровый номер: 59:32:3290001:6640. Срок аренды: 2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водоохранной зоне и прибрежной защитной полосе Воткинского водохранилища. Часть земельного участка – в охранной зоне электрических сетей ВЛ–10 кВ. Начальная цена величины годовой арендной платы 28 674,00 (двадцать восемь тысяч шестьсот семьдесят четыре) рубля 00 коп. Задаток 28 674,00 (двадцать восемь тысяч шестьсот семьдесят четыре) рубля 00 коп.</w:t>
      </w:r>
    </w:p>
    <w:p>
      <w:pPr>
        <w:pStyle w:val="Normal"/>
        <w:ind w:firstLine="567"/>
        <w:jc w:val="both"/>
        <w:rPr/>
      </w:pPr>
      <w:r>
        <w:rPr>
          <w:bCs/>
          <w:sz w:val="20"/>
          <w:szCs w:val="20"/>
        </w:rPr>
        <w:t>Параметры разрешенного строительства объектов капитального строительства по лоту 1: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распределения: газопровод высокого давления (собственник – АО «Газпром газораспределение»). Максимальная нагрузка до 5 м3/час.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Возможность присоединения к централизованным сетям теплоснабжения, водоснабжения и водоотведения отсутствует из-за их отсутствия вблизи расположения земельного участка.</w:t>
      </w:r>
    </w:p>
    <w:p>
      <w:pPr>
        <w:pStyle w:val="Normal"/>
        <w:jc w:val="both"/>
        <w:rPr/>
      </w:pPr>
      <w:r>
        <w:rPr>
          <w:b/>
          <w:bCs/>
          <w:sz w:val="20"/>
          <w:szCs w:val="20"/>
        </w:rPr>
        <w:t>Лот № 2.</w:t>
      </w:r>
      <w:r>
        <w:rPr>
          <w:bCs/>
          <w:sz w:val="20"/>
          <w:szCs w:val="20"/>
        </w:rPr>
        <w:t xml:space="preserve"> Земельный участок общей площадью 13792 кв.м, разрешенное использование: природно-познавательный туризм. Местоположение земельного участка: Пермский край, Пермский район, Усть-Качкинское с/п, п. Красный Восход, категория земель: земли населенных пунктов. Кадастровый номер: 59:32:2000001:2397. Срок аренды: 10 лет. Земельный участок расположен в приаэродромной территории аэродрома аэропорта Большое Савино, в третьей зоне округа санитарной охраны курорта Усть-Качка, в зоне подходов, взлетов и посадки вертолетов, часть земельного участка – в охранной зоне электрических сетей ВЛ–10 кВ, часть земельного участка – в Краснокамском нефтяном месторождении. В границах земельного участка расположено сооружение связи. Начальная цена величины годовой арендной платы 60 662,00 (шестьдесят тысяч шестьсот шестьдесят два) рубя 00 коп. Задаток 60 662,00 (шестьдесят тысяч шестьсот шестьдесят два) рубя 00 коп.</w:t>
      </w:r>
    </w:p>
    <w:p>
      <w:pPr>
        <w:pStyle w:val="Normal"/>
        <w:ind w:firstLine="567"/>
        <w:jc w:val="both"/>
        <w:rPr>
          <w:bCs/>
          <w:sz w:val="20"/>
          <w:szCs w:val="20"/>
        </w:rPr>
      </w:pPr>
      <w:r>
        <w:rPr>
          <w:bCs/>
          <w:sz w:val="20"/>
          <w:szCs w:val="20"/>
        </w:rPr>
        <w:t>Земельный участок расположен в территориальной зоне Р-1 и предполагает размещение палаточных лагерей для проведения походов и экскурсий по ознакомлению с природой, пеших и конных прогулок, устройство троп и дорожек и т.д.</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1207 кв.м, разрешенное использование: для ведения личного подсобного хозяйства. Адрес участка: Пермский край, Пермский район, Кукуштанское с/п, д. Байболовка, ул. Молодежная, з/у 24, категория земель: земли населенных пунктов. Кадастровый номер: 59:32:0020001:4181. Срок аренды: 20 лет. Часть земельного участка (5,07 кв.м.) расположена в охранной зоне ВЛ 0,4 КВ. Начальная цена величины годовой арендной платы 14 700,00 (четырнадцать тысяч семьсот) рублей 00 коп. Задаток 14 700,00 (четырнадцать тысяч семьсот) рублей 00 коп.</w:t>
      </w:r>
    </w:p>
    <w:p>
      <w:pPr>
        <w:pStyle w:val="Heading"/>
        <w:suppressAutoHyphens w:val="true"/>
        <w:ind w:firstLine="708"/>
        <w:jc w:val="both"/>
        <w:rPr>
          <w:sz w:val="20"/>
          <w:szCs w:val="20"/>
          <w:lang w:val="ru-RU"/>
        </w:rPr>
      </w:pPr>
      <w:r>
        <w:rPr>
          <w:bCs/>
          <w:sz w:val="20"/>
          <w:szCs w:val="20"/>
        </w:rPr>
        <w:t xml:space="preserve">Параметры разрешенного строительства объектов капитального строительства по лоту </w:t>
      </w:r>
      <w:r>
        <w:rPr>
          <w:bCs/>
          <w:sz w:val="20"/>
          <w:szCs w:val="20"/>
          <w:lang w:val="ru-RU"/>
        </w:rPr>
        <w:t>3</w:t>
      </w:r>
      <w:r>
        <w:rPr>
          <w:bCs/>
          <w:sz w:val="20"/>
          <w:szCs w:val="20"/>
        </w:rPr>
        <w:t xml:space="preserve">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w:t>
      </w:r>
      <w:r>
        <w:rPr>
          <w:bCs/>
          <w:sz w:val="20"/>
          <w:szCs w:val="20"/>
          <w:lang w:val="ru-RU"/>
        </w:rPr>
        <w:t>2</w:t>
      </w:r>
      <w:r>
        <w:rPr>
          <w:bCs/>
          <w:sz w:val="20"/>
          <w:szCs w:val="20"/>
        </w:rPr>
        <w:t>5 %. Минимальн</w:t>
      </w:r>
      <w:r>
        <w:rPr>
          <w:bCs/>
          <w:sz w:val="20"/>
          <w:szCs w:val="20"/>
          <w:lang w:val="ru-RU"/>
        </w:rPr>
        <w:t>ые</w:t>
      </w:r>
      <w:r>
        <w:rPr>
          <w:bCs/>
          <w:sz w:val="20"/>
          <w:szCs w:val="20"/>
        </w:rPr>
        <w:t xml:space="preserve"> </w:t>
      </w:r>
      <w:r>
        <w:rPr>
          <w:bCs/>
          <w:sz w:val="20"/>
          <w:szCs w:val="20"/>
          <w:lang w:val="ru-RU"/>
        </w:rPr>
        <w:t>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w:t>
      </w:r>
    </w:p>
    <w:p>
      <w:pPr>
        <w:pStyle w:val="Normal"/>
        <w:ind w:firstLine="567"/>
        <w:jc w:val="both"/>
        <w:rPr/>
      </w:pPr>
      <w:r>
        <w:rPr>
          <w:bCs/>
          <w:sz w:val="20"/>
          <w:szCs w:val="20"/>
        </w:rPr>
        <w:t>Инженерно-технические условия подключения по лоту 3: Информация о подключении к сетям газораспределения: максимальная нагрузка до 5 м3/час. Ориентировочная точка подключения до границ земельного участка на расстоянии 5500 м. (собственник – АО «Газпром газораспределение»). Стоимость подключения рассчитывается по индивидуальному проекту. Центральное теплоснабжение, водоснабжение и водоотведение в населенном пункте отсутствуют.</w:t>
      </w:r>
    </w:p>
    <w:p>
      <w:pPr>
        <w:pStyle w:val="Normal"/>
        <w:ind w:firstLine="567"/>
        <w:jc w:val="both"/>
        <w:rPr>
          <w:bCs/>
          <w:sz w:val="20"/>
          <w:szCs w:val="20"/>
        </w:rPr>
      </w:pPr>
      <w:r>
        <w:rPr>
          <w:bCs/>
          <w:sz w:val="20"/>
          <w:szCs w:val="20"/>
        </w:rPr>
        <w:t>Подготовлен градостроительный план земельного участка.</w:t>
      </w:r>
    </w:p>
    <w:p>
      <w:pPr>
        <w:pStyle w:val="Normal"/>
        <w:jc w:val="both"/>
        <w:rPr/>
      </w:pPr>
      <w:r>
        <w:rPr>
          <w:b/>
          <w:sz w:val="20"/>
          <w:szCs w:val="20"/>
        </w:rPr>
        <w:t>Лот № 4.</w:t>
      </w:r>
      <w:r>
        <w:rPr>
          <w:sz w:val="20"/>
          <w:szCs w:val="20"/>
        </w:rPr>
        <w:t xml:space="preserve"> </w:t>
      </w:r>
      <w:r>
        <w:rPr>
          <w:bCs/>
          <w:sz w:val="20"/>
          <w:szCs w:val="20"/>
        </w:rPr>
        <w:t>земельный участок общей площадью 10124 кв.м, разрешенное использование: магазины. Местоположение земельного участка: Пермский край, Пермский район, Юго-Камское с/п, п. Юго-Камский, ул. Куйбышева, з/у 69. Категория земель: земли населенных пунктов. Кадастровый номер: 59:32:5550001:565. Срок аренды: 4 года 6 месяцев. Часть земельного участка расположена в охранной зоне электрических сетей ВЛ 6 кВ Ф. № 1 (0,01 кв.м). Начальная цена величины годовой арендной платы 239 300,00 (двести тридцать девять тысяч триста) рублей 00 коп. Задаток 239 300,00 (двести тридцать девять тысяч триста) рублей 00 коп.</w:t>
      </w:r>
    </w:p>
    <w:p>
      <w:pPr>
        <w:pStyle w:val="Normal"/>
        <w:ind w:firstLine="708"/>
        <w:jc w:val="both"/>
        <w:rPr/>
      </w:pPr>
      <w:r>
        <w:rPr>
          <w:sz w:val="20"/>
          <w:szCs w:val="20"/>
        </w:rPr>
        <w:t>Инженерно-технические условия подключения для лота № 4: Вблизи расположения земельного участка отсутствуют централизованные сети теплоснабжения, водоснабжения и водоотведения. Информация о подключении к сетям газораспределения: максимальная нагрузка до 5 м3/час. Газопровод высокого давления 1 категории. Срок подключения к сетям газораспределения объекта капитального строительства 730 дней с даты заключения договора о подключении (технологическом присоединении) объектов капитального строительства к сети газораспределения (ТУ от 15.06.2021 № 21/698).</w:t>
      </w:r>
    </w:p>
    <w:p>
      <w:pPr>
        <w:pStyle w:val="Normal"/>
        <w:ind w:firstLine="708"/>
        <w:jc w:val="both"/>
        <w:rPr>
          <w:sz w:val="20"/>
          <w:szCs w:val="20"/>
        </w:rPr>
      </w:pPr>
      <w:r>
        <w:rPr>
          <w:sz w:val="20"/>
          <w:szCs w:val="20"/>
        </w:rPr>
        <w:t xml:space="preserve">Параметры разрешенного строительства объектов капитального строительства для лота № 4 (для зоны О-1): Высота здания до 40 м,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 %.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 3 м.</w:t>
      </w:r>
    </w:p>
    <w:p>
      <w:pPr>
        <w:pStyle w:val="Normal"/>
        <w:ind w:firstLine="708"/>
        <w:jc w:val="both"/>
        <w:rPr>
          <w:bCs/>
          <w:sz w:val="20"/>
          <w:szCs w:val="20"/>
        </w:rPr>
      </w:pPr>
      <w:r>
        <w:rPr>
          <w:bCs/>
          <w:sz w:val="20"/>
          <w:szCs w:val="20"/>
        </w:rPr>
        <w:t>По лоту № 4 подготовлен градостроительный план земельного участка.</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9.12.2020 № 171-ТП «Об установлении платы за технологическое присоединение к электрическим сетям территориальных сетевых организаций Пермского края на 2021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22.04.2021 № 441, по лоту № 2 – распоряжение от 25.08.2021 № 1313, по лоту № 3 – распоряжение от 25.08.2021 № 1319, по лоту № 4 – распоряжение от 14.07.2021 № 1017).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 xml:space="preserve">с 02 сентября 2021 года по 01 октября 2021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 xml:space="preserve">по лотам № 1, № 2, № 3 </w:t>
      </w:r>
      <w:r>
        <w:rPr>
          <w:bCs/>
          <w:sz w:val="20"/>
          <w:szCs w:val="20"/>
        </w:rPr>
        <w:t xml:space="preserve">физические </w:t>
      </w:r>
      <w:r>
        <w:rPr>
          <w:bCs/>
          <w:sz w:val="20"/>
          <w:szCs w:val="20"/>
          <w:lang w:val="ru-RU"/>
        </w:rPr>
        <w:t xml:space="preserve">лица, по лоту № 4 физические лица и юридические лица,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7 октябр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08 октября 2021 года 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8 октябр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57:00Z</dcterms:created>
  <dc:creator>user</dc:creator>
  <dc:description/>
  <dc:language>en-US</dc:language>
  <cp:lastModifiedBy>kiozem2-01</cp:lastModifiedBy>
  <cp:lastPrinted>2021-07-21T10:02:00Z</cp:lastPrinted>
  <dcterms:modified xsi:type="dcterms:W3CDTF">2021-08-30T05:16:00Z</dcterms:modified>
  <cp:revision>13</cp:revision>
  <dc:subject/>
  <dc:title>Извещение</dc:title>
</cp:coreProperties>
</file>